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回执表</w:t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03"/>
        <w:gridCol w:w="4111"/>
        <w:gridCol w:w="992"/>
        <w:gridCol w:w="1276"/>
        <w:gridCol w:w="1701"/>
        <w:gridCol w:w="2126"/>
        <w:gridCol w:w="1746"/>
      </w:tblGrid>
      <w:tr>
        <w:trPr>
          <w:trHeight w:val="1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到会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就餐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: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: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需要统一安排住宿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5:00Z</dcterms:created>
  <dc:creator>Administrator</dc:creator>
  <dc:description/>
  <dc:language>en-US</dc:language>
  <cp:lastModifiedBy>Administrator</cp:lastModifiedBy>
  <dcterms:modified xsi:type="dcterms:W3CDTF">2025-04-11T02:23:4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C333A46E84D6DBB82D8E63539F6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2YmEyNzE0YzNkOTMyODVkOGFmNzkwYTMxOTJkNWQiLCJ1c2VySWQiOiI3MjE3MzYyNTYifQ==</vt:lpwstr>
  </property>
</Properties>
</file>